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ascii="文星仿宋;方正仿宋_GBK" w:hAnsi="文星仿宋;方正仿宋_GBK" w:cs="文星仿宋;方正仿宋_GBK"/>
          <w:color w:val="000000"/>
          <w:sz w:val="32"/>
          <w:szCs w:val="32"/>
        </w:rPr>
        <w:t>附件</w:t>
      </w:r>
      <w:r>
        <w:rPr>
          <w:rFonts w:cs="文星仿宋;方正仿宋_GBK" w:ascii="文星仿宋;方正仿宋_GBK" w:hAnsi="文星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文星仿宋;方正仿宋_GBK" w:hAnsi="文星仿宋;方正仿宋_GBK" w:cs="文星仿宋;方正仿宋_GBK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rPr>
          <w:rFonts w:ascii="文星标宋;方正书宋_GBK" w:hAnsi="文星标宋;方正书宋_GBK" w:eastAsia="文星标宋;方正书宋_GBK" w:cs="文星标宋;方正书宋_GBK"/>
          <w:color w:val="000000"/>
          <w:sz w:val="32"/>
          <w:szCs w:val="32"/>
        </w:rPr>
      </w:pPr>
      <w:r>
        <w:rPr>
          <w:rFonts w:eastAsia="文星标宋;方正书宋_GBK" w:cs="文星标宋;方正书宋_GBK" w:ascii="文星标宋;方正书宋_GBK" w:hAnsi="文星标宋;方正书宋_GBK"/>
          <w:color w:val="000000"/>
          <w:sz w:val="32"/>
          <w:szCs w:val="32"/>
        </w:rPr>
        <w:t>202</w:t>
      </w:r>
      <w:r>
        <w:rPr>
          <w:rFonts w:eastAsia="文星标宋;方正书宋_GBK" w:cs="文星标宋;方正书宋_GBK" w:ascii="文星标宋;方正书宋_GBK" w:hAnsi="文星标宋;方正书宋_GBK"/>
          <w:color w:val="000000"/>
          <w:sz w:val="32"/>
          <w:szCs w:val="32"/>
          <w:lang w:val="en-US" w:eastAsia="zh-CN"/>
        </w:rPr>
        <w:t>3</w:t>
      </w:r>
      <w:r>
        <w:rPr>
          <w:rFonts w:ascii="文星标宋;方正书宋_GBK" w:hAnsi="文星标宋;方正书宋_GBK" w:cs="文星标宋;方正书宋_GBK" w:eastAsia="文星标宋;方正书宋_GBK"/>
          <w:color w:val="000000"/>
          <w:sz w:val="32"/>
          <w:szCs w:val="32"/>
        </w:rPr>
        <w:t>年</w:t>
      </w:r>
      <w:r>
        <w:rPr>
          <w:rFonts w:ascii="文星标宋;方正书宋_GBK" w:hAnsi="文星标宋;方正书宋_GBK" w:cs="文星标宋;方正书宋_GBK" w:eastAsia="文星标宋;方正书宋_GBK"/>
          <w:color w:val="000000"/>
          <w:sz w:val="32"/>
          <w:szCs w:val="32"/>
          <w:lang w:eastAsia="zh-CN"/>
        </w:rPr>
        <w:t>度</w:t>
      </w:r>
      <w:r>
        <w:rPr>
          <w:rFonts w:ascii="文星标宋;方正书宋_GBK" w:hAnsi="文星标宋;方正书宋_GBK" w:cs="文星标宋;方正书宋_GBK" w:eastAsia="文星标宋;方正书宋_GBK"/>
          <w:color w:val="000000"/>
          <w:sz w:val="32"/>
          <w:szCs w:val="32"/>
        </w:rPr>
        <w:t>梅州市工程技术研究中心推荐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/>
          <w:color w:val="000000"/>
          <w:sz w:val="32"/>
          <w:szCs w:val="32"/>
        </w:rPr>
        <w:t>推荐单位（盖章）：        </w:t>
      </w:r>
      <w:r>
        <w:rPr>
          <w:rFonts w:ascii="文星仿宋;方正仿宋_GBK" w:hAnsi="文星仿宋;方正仿宋_GBK" w:cs="文星仿宋;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文星仿宋;方正仿宋_GBK" w:hAnsi="文星仿宋;方正仿宋_GBK" w:cs="文星仿宋;方正仿宋_GBK"/>
          <w:color w:val="000000"/>
          <w:sz w:val="32"/>
          <w:szCs w:val="32"/>
        </w:rPr>
        <w:t>填报时间：      年    月   日</w:t>
      </w:r>
    </w:p>
    <w:tbl>
      <w:tblPr>
        <w:tblW w:w="9848" w:type="dxa"/>
        <w:jc w:val="left"/>
        <w:tblInd w:w="-35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0"/>
        <w:gridCol w:w="2255"/>
        <w:gridCol w:w="1668"/>
        <w:gridCol w:w="1595"/>
        <w:gridCol w:w="1760"/>
        <w:gridCol w:w="1700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工程中心名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依托单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color w:val="000000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核查意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ascii="文星仿宋;方正仿宋_GBK" w:hAnsi="文星仿宋;方正仿宋_GBK" w:cs="文星仿宋;方正仿宋_GBK"/>
                <w:color w:val="000000"/>
                <w:sz w:val="32"/>
                <w:szCs w:val="32"/>
              </w:rPr>
              <w:t>推荐意见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val="en-US" w:eastAsia="zh-CN"/>
              </w:rPr>
            </w:pPr>
            <w:r>
              <w:rPr>
                <w:rFonts w:ascii="文星仿宋;方正仿宋_GBK" w:hAnsi="文星仿宋;方正仿宋_GBK" w:cs="文星仿宋;方正仿宋_GBK"/>
                <w:sz w:val="32"/>
                <w:szCs w:val="32"/>
                <w:lang w:val="en-US" w:eastAsia="zh-CN"/>
              </w:rPr>
              <w:t>（不）符合申报条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  <w:lang w:eastAsia="zh-CN"/>
              </w:rPr>
            </w:pPr>
            <w:r>
              <w:rPr>
                <w:rFonts w:ascii="文星仿宋;方正仿宋_GBK" w:hAnsi="文星仿宋;方正仿宋_GBK" w:cs="文星仿宋;方正仿宋_GBK"/>
                <w:sz w:val="32"/>
                <w:szCs w:val="32"/>
                <w:lang w:eastAsia="zh-CN"/>
              </w:rPr>
              <w:t>（不）同意推荐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55" w:before="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文星仿宋;方正仿宋_GBK" w:hAnsi="文星仿宋;方正仿宋_GBK" w:eastAsia="文星仿宋;方正仿宋_GBK" w:cs="文星仿宋;方正仿宋_GBK"/>
                <w:sz w:val="32"/>
                <w:szCs w:val="32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方正仿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文星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8Z</dcterms:created>
  <dc:creator>KXJSJ</dc:creator>
  <dc:description/>
  <dc:language>en-US</dc:language>
  <cp:lastModifiedBy>leer</cp:lastModifiedBy>
  <dcterms:modified xsi:type="dcterms:W3CDTF">2023-07-03T1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F449F1193F374D8BA2649A9593F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