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罗庆辉见义勇为简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时左右，罗庆辉骑一辆摩托车准备回家吃饭，在经过瑶上村凹下村道时被犯罪嫌疑人罗斌拦下，并抢走车上的镰刀。因看到罗斌身上有血，左手拿一把水果刀，右手拿着镰刀，并一直都在讲傻话，感觉他精神不正常，便从路边拿来一根长竹竿拦住罗斌并拨打电话报警。为防止罗斌拿着刀伤人，罗庆辉用竹竿将罗斌逼到凹下村道较窄的路边上，然后两人一直对峙，等派出所民警赶到时，罗庆辉还协助民警将犯罪嫌疑人罗斌制服。罗庆辉的行为有效避免了更为严重事件的发生，阻止了犯罪嫌疑人逃跑，并协助公安机关将犯罪嫌疑人抓捕归案，有效的控制了事态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" w:cs="Times New Roman"/>
      <w:b/>
      <w:bCs/>
      <w:kern w:val="2"/>
      <w:sz w:val="32"/>
      <w:szCs w:val="32"/>
      <w:lang w:val="en-US" w:eastAsia="zh-CN"/>
    </w:rPr>
  </w:style>
  <w:style w:type="character" w:styleId="Style13">
    <w:name w:val="默认段落字体"/>
    <w:qFormat/>
    <w:rPr>
      <w:rFonts w:ascii="Calibri" w:hAnsi="Calibri" w:eastAsia="微软雅黑" w:cs="Times New Roman"/>
    </w:rPr>
  </w:style>
  <w:style w:type="character" w:styleId="CharChar">
    <w:name w:val="页脚 Cha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4:00Z</dcterms:created>
  <dc:creator>tx</dc:creator>
  <dc:description/>
  <dc:language>en-US</dc:language>
  <cp:lastModifiedBy>陈玮钰  </cp:lastModifiedBy>
  <cp:lastPrinted>2023-08-04T15:45:00Z</cp:lastPrinted>
  <dcterms:modified xsi:type="dcterms:W3CDTF">2023-08-11T01:26:31Z</dcterms:modified>
  <cp:revision>4</cp:revision>
  <dc:subject/>
  <dc:title>关于确认张志坤、钟福兰见义勇为行为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8609255BA4956A1A4C61EC5C19C1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