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梅州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环境应急专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eastAsia="zh-CN"/>
        </w:rPr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33"/>
        <w:gridCol w:w="734"/>
        <w:gridCol w:w="2950"/>
        <w:gridCol w:w="1816"/>
        <w:gridCol w:w="1084"/>
        <w:gridCol w:w="1783"/>
        <w:gridCol w:w="3417"/>
        <w:gridCol w:w="135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最后学历学位及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从事专业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（环境应急专家分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是否专家组成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思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环境部华南环境科学研究所（生态环境部生态环境应急研究所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博士研究生，工程博士，能源与环保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心主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风险正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、重金属污染防治、环境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政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环境部华南环境科学研究所（生态环境部生态环境应急研究所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硕士研究生，工学硕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室主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工程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环境部华南环境科学研究所（生态环境部生态环境应急研究所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硕士研究生，工学硕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室主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管理技术副研究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、生态破坏与土壤污染防治、重金属污染防治、环境工程、环境评估与损害鉴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环境部华南环境科学研究所（生态环境部生态环境应急研究所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硕士研究生，工学硕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保护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、重金属污染防治、环境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荣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环境部华南环境科学研究所（生态环境部生态环境应急研究所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博士研究生，工学博士，市政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政工程正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、重金属污染防治、环境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陈慧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原广东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监测中心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已退休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本科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理学学士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自然地理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保护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方向）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副总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环保工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教授级高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水、大气、土壤污染防治、化学品和危废处理、卫生和饮用水安全、重金属污染防治、环境评估与损害鉴定、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霍兴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广东德隆裕鑫环境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本科，工学学士，制药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总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态环境监测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曾瑜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梅州市绿邦环保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本科，理学学士，化学（环境工程方向）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技术总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态环境管理与咨询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破坏与土壤污染防治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化学品和危废处理、环境评估与损害鉴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梁晓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中山市凯创环境咨询服务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本科，工学学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总经理助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态环境工程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水污染防治、大气污染防治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破坏与土壤污染防治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化学品和危废处理、环境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曾凡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广东省昱尚生态环境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本科，环境科学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总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环境监测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大气污染防治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破坏与土壤污染防治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化学品和危废处理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评估与损害鉴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丰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嘉应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化学与环境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本科，工程硕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环境工程副教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水污染防治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叶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仲恺农业工程学院资源与环境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博士研究生，工学博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环境工程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评估与损害鉴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林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广东省地质局第八地质大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本科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 xml:space="preserve">  工学学士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 xml:space="preserve">  水文地质与工程地质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副总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水工环地质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正高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级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地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黄晓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广东省地质局第八地质大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本科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 xml:space="preserve">  工学学士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 xml:space="preserve">  资源勘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矿山服务所所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岩土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生态破坏与土壤污染防治、环境地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廖璟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广东省地质局第八地质大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本科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学学士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 xml:space="preserve">  地质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水工环地质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生态破坏与土壤污染防治、卫生和饮用水安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杨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广东省地质局第八地质大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本科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 xml:space="preserve">  工学学士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 xml:space="preserve">  勘查技术与工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地质灾害防治所所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水工环地质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生态破坏与土壤污染防治、环境地质、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泽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省环境科学研究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本科，工程硕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环境管理与咨询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评估与损害鉴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佳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省环境科学研究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硕士研究生，工程硕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环境管理与咨询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评估与损害鉴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志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省环境科学研究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硕士研究生，工学硕士，环境科学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环境管理与咨询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评估与损害鉴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开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环科院环境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硕士研究生，工学硕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咨询二部副部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工程与生态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破坏与土壤污染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晓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环科院环境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本科，工学学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环境工程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何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环科院环境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本科，工学学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程管理部副部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工程与生态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、重金属污染防治、环境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佘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环科院环境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博士研究生，博士学位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技术装备研发部部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管理与科研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环科院环境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硕士研究生，工学硕士，环境科学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咨询三部副部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工程与生态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大气污染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郝文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环科院环境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硕士研究生，工学硕士，环境科学与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咨询一部副部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态环境工程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如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梅州市梅县区城区供排水服务中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本科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学硕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利工程给排水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李云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梅州市生态环境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本科，工程硕士，环境化学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党组成员、副局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保护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、大气污染防治、化学品和危废处理、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英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梅州市生态环境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本科，工学硕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管理与科研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污染防治、大气污染防治、生态破坏与土壤污染防治、化学品和危废处理、重金属污染防治、环境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谢斯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梅州市生态环境局工业园区管理中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硕士研究生，农学硕士，土壤学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管理与科研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水污染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广东省梅州生态环境监测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本科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学硕士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站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环境保护工程技术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水污染防治、大气污染防治、生态破坏与土壤污染防治、重金属污染防治、环境工程、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何炎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省梅州生态环境监测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本科，环境科学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副站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监测与评价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张广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广东省梅州生态环境监测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硕士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研究生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工学硕士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总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程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监测与评价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王鸿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广东省梅州生态环境监测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本科学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程硕士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分析测试与环境应急室主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监测与评价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周意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广东省梅州生态环境监测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本科学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工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硕士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分析测试与环境应急室副主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监测与评价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刘建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梅州市兴宁生态环境监测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本科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学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工业分析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副站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环境监测与评价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彭海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梅州市兴宁生态环境监测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本科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科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副站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环境管理与科研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柳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梅州市兴宁生态环境监测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本科，环境工程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监测与环评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饶焕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梅州市兴宁生态环境监测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学本科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理学学士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应用生化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站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监测与环评高级工程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7" w:footer="992" w:bottom="1417"/>
          <w:pgNumType w:fmt="decimal"/>
          <w:formProt w:val="false"/>
          <w:textDirection w:val="lrTb"/>
          <w:docGrid w:type="lines" w:linePitch="453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方正仿宋简体;Arial Unicode MS"/>
          <w:bCs/>
          <w:color w:val="000000"/>
          <w:sz w:val="28"/>
          <w:szCs w:val="28"/>
        </w:rPr>
      </w:pPr>
      <w:r>
        <w:rPr>
          <w:rFonts w:eastAsia="方正仿宋简体;Arial Unicode MS" w:ascii="黑体" w:hAnsi="黑体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5"/>
      <w:textAlignment w:val="baseline"/>
    </w:pPr>
    <w:rPr/>
  </w:style>
  <w:style w:type="paragraph" w:styleId="BodyText1I2">
    <w:name w:val="BodyText1I2"/>
    <w:basedOn w:val="BodyTextIndent"/>
    <w:qFormat/>
    <w:pPr>
      <w:ind w:firstLine="420"/>
    </w:pPr>
    <w:rPr>
      <w:rFonts w:ascii="仿宋_GB2312;仿宋" w:hAnsi="仿宋_GB2312;仿宋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4:00Z</dcterms:created>
  <dc:creator>zhangqinglu</dc:creator>
  <dc:description/>
  <dc:language>en-US</dc:language>
  <cp:lastModifiedBy>DELL</cp:lastModifiedBy>
  <cp:lastPrinted>2024-03-07T15:57:00Z</cp:lastPrinted>
  <dcterms:modified xsi:type="dcterms:W3CDTF">2024-05-08T04:39:58Z</dcterms:modified>
  <cp:revision>9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