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32"/>
        </w:rPr>
        <w:t>存在问题的高危险性体育项目经营场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32"/>
        </w:rPr>
        <w:t>整改情况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兴宁市鸿源物业管理有限公司鸿源公园管理处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、浅水隔离带安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4865" cy="3360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3115" cy="3490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、增设应急照明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52340" cy="3676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86300" cy="4076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、购置氧气袋、救护床、应急药品等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48200" cy="2876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99940" cy="2552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91075" cy="2667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五华县水寨镇凤岛游泳馆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、补充应急照明灯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drawing>
          <wp:inline distT="0" distB="0" distL="0" distR="0">
            <wp:extent cx="5262245" cy="30930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、制作安装心肺复苏步骤图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drawing>
          <wp:inline distT="0" distB="0" distL="0" distR="0">
            <wp:extent cx="5271135" cy="3444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梅州市客天下物业管理有限公司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、补充应急照明灯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4488815" cy="33731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、补充救生杆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4403090" cy="33096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梅州市客都健身有限公司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楷体" w:hAnsi="楷体" w:cs="楷体" w:eastAsia="楷体"/>
          <w:sz w:val="32"/>
          <w:szCs w:val="32"/>
        </w:rPr>
        <w:t>（一）、补充应急照明灯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30</wp:posOffset>
            </wp:positionH>
            <wp:positionV relativeFrom="paragraph">
              <wp:posOffset>89535</wp:posOffset>
            </wp:positionV>
            <wp:extent cx="2639060" cy="376364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30830</wp:posOffset>
            </wp:positionH>
            <wp:positionV relativeFrom="paragraph">
              <wp:posOffset>46990</wp:posOffset>
            </wp:positionV>
            <wp:extent cx="2585720" cy="3806190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楷体" w:hAnsi="楷体" w:cs="楷体" w:eastAsia="楷体"/>
          <w:sz w:val="32"/>
          <w:szCs w:val="32"/>
        </w:rPr>
        <w:t>（二）、增设强制淋浴池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3060065" cy="36036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楷体" w:hAnsi="楷体" w:cs="楷体" w:eastAsia="楷体"/>
          <w:sz w:val="32"/>
          <w:szCs w:val="32"/>
        </w:rPr>
        <w:t>（三）、救生员证件上墙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262245" cy="70167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4:00Z</dcterms:created>
  <dc:creator>Administrator</dc:creator>
  <dc:description/>
  <dc:language>en-US</dc:language>
  <cp:lastModifiedBy>丽婷</cp:lastModifiedBy>
  <dcterms:modified xsi:type="dcterms:W3CDTF">2020-10-21T07:4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