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机关事业单位基本养老保险参保单位信息变更申报表（样表）</w:t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2"/>
        <w:gridCol w:w="2775"/>
        <w:gridCol w:w="2443"/>
        <w:gridCol w:w="227"/>
        <w:gridCol w:w="1770"/>
      </w:tblGrid>
      <w:tr>
        <w:trPr>
          <w:trHeight w:val="5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梅州市社会保险基金管理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险登记编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下列项目中选择需要办理的内容：</w:t>
            </w:r>
          </w:p>
        </w:tc>
      </w:tr>
      <w:tr>
        <w:trPr>
          <w:trHeight w:val="858" w:hRule="atLeast"/>
        </w:trPr>
        <w:tc>
          <w:tcPr>
            <w:tcW w:w="9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登记                    □注销登记</w:t>
            </w:r>
          </w:p>
        </w:tc>
      </w:tr>
      <w:tr>
        <w:trPr>
          <w:trHeight w:val="47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项目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前内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后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法定代表人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说明的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经办人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章：</w:t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                                    年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社会保险基金管理局制</w:t>
      </w:r>
      <w:r>
        <w:br w:type="page"/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是参保单位到社保经办机构办理社会保险变更登记、注销登记等业务时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名称：与有关机关批准成立的文书或其他核准执业证件中的单位名称一致，不得填写简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保险登记编号：指办理社会保险登记时记录的登记编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变更项目：参保单位变更登记的事项，例如参保单位名称、地址、法定代表人（负责人）、机构类型、经费来源、隶属关系、主管部门、统一社会信用代码（组织机构代码）、开户银行账号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变更前内容：参保单位变更登记事项在现有社会保险登记表中的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变更后内容：参保单位申报变更的与调整前内容相对应的部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参保单位登记变更项目和内容时，需要注明的事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需说明的情况：参保单位申报办理业务时，需要说明情况的，填写本项目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9:00Z</dcterms:created>
  <dc:creator>Administrator</dc:creator>
  <dc:description/>
  <cp:keywords/>
  <dc:language>en-US</dc:language>
  <cp:lastModifiedBy>Administrator</cp:lastModifiedBy>
  <dcterms:modified xsi:type="dcterms:W3CDTF">2020-09-01T03:18:00Z</dcterms:modified>
  <cp:revision>7</cp:revision>
  <dc:subject/>
  <dc:title/>
</cp:coreProperties>
</file>