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黄伟文等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职务职级任免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兴宁分局：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黄伟文同志任市生态环境局兴宁分局一级主任科员；</w:t>
      </w:r>
    </w:p>
    <w:p>
      <w:pPr>
        <w:pStyle w:val="Normal"/>
        <w:ind w:firstLine="616"/>
        <w:rPr>
          <w:rFonts w:ascii="方正仿宋简体" w:hAnsi="方正仿宋简体" w:eastAsia="方正仿宋简体" w:cs="Times New Roman"/>
          <w:spacing w:val="-6"/>
          <w:sz w:val="32"/>
          <w:szCs w:val="32"/>
        </w:rPr>
      </w:pPr>
      <w:r>
        <w:rPr>
          <w:rFonts w:ascii="方正仿宋简体" w:hAnsi="方正仿宋简体" w:cs="Times New Roman" w:eastAsia="方正仿宋简体"/>
          <w:spacing w:val="-6"/>
          <w:sz w:val="32"/>
          <w:szCs w:val="32"/>
        </w:rPr>
        <w:t>罗远强同志任市生态环境局兴宁分局一级主任科员，免去其兴宁分局副局长职务；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罗庆平同志任市生态环境局兴宁分局三级主任科员；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叶云星同志任市生态环境局兴宁分局三级主任科员；</w:t>
      </w:r>
    </w:p>
    <w:p>
      <w:pPr>
        <w:pStyle w:val="Normal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黄育健同志任市生态环境局兴宁分局副局长，试用期一年，免去其四级主任科员职级；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邓远帆同志任市生态环境局兴宁分局三级主任科员；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肖志群同志任市生态环境局兴宁分局三级主任科员；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黄勇波同志任市生态环境局兴宁分局三级主任科员；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罗莉丹同志任市生态环境局兴宁分局三级主任科员。</w:t>
      </w:r>
    </w:p>
    <w:p>
      <w:pPr>
        <w:pStyle w:val="Normal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1-04-15T09:22:00Z</cp:lastPrinted>
  <dcterms:modified xsi:type="dcterms:W3CDTF">2021-04-23T07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