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姚建国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平远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姚建国同志任市生态环境局平远分局一级主任科员；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林宜金同志任市生态环境局</w:t>
      </w:r>
      <w:r>
        <w:rPr>
          <w:rFonts w:ascii="方正仿宋简体" w:hAnsi="方正仿宋简体" w:cs="Times New Roman" w:eastAsia="方正仿宋简体"/>
          <w:sz w:val="32"/>
          <w:szCs w:val="32"/>
        </w:rPr>
        <w:t>平远</w:t>
      </w: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分局一级主任科员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陈广林同志任市生态环境局平远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陈宏岳同志任市生态环境局平远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沈炼军同志任市生态环境局平远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姚军同志任市生态环境局平远分局三级主任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