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</w:rPr>
        <w:t>梅州市医疗保障局信息公开申请流程图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0" cy="19812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0" cy="6934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6141720</wp:posOffset>
                </wp:positionV>
                <wp:extent cx="1028700" cy="1981200"/>
                <wp:effectExtent l="5080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981080"/>
                          <a:chOff x="0" y="0"/>
                          <a:chExt cx="1028880" cy="1981080"/>
                        </a:xfrm>
                      </wpg:grpSpPr>
                      <wps:wsp>
                        <wps:cNvSpPr txBox="1"/>
                        <wps:spPr>
                          <a:xfrm>
                            <a:off x="571680" y="594360"/>
                            <a:ext cx="3430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能够确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7720"/>
                            <a:ext cx="10288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构告知申请人掌握信息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483.6pt;width:81pt;height:155.95pt" coordorigin="5220,9672" coordsize="1620,31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1;top:10608;width:539;height:9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能够确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220;top:11700;width:16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构告知申请人掌握信息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1,9672" to="6121,116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75.8pt" to="45pt,49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75.8pt" to="90pt,49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6835140</wp:posOffset>
                </wp:positionV>
                <wp:extent cx="0" cy="39624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38.2pt" to="90pt,56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7726680</wp:posOffset>
                </wp:positionV>
                <wp:extent cx="0" cy="29718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08.4pt" to="90pt,6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0" cy="4953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</wp:posOffset>
                </wp:positionV>
                <wp:extent cx="2400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.8pt" to="512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0" cy="485394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288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75.8pt" to="144pt,49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（视情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（视情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制作或保存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制作或保存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不属于政府信息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不属于政府信息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部分公开理由，出具部分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部分公开理由，出具部分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非本机关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非本机关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4844415</wp:posOffset>
                </wp:positionV>
                <wp:extent cx="590550" cy="1604010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出具《不属于政府信息范围告知书》或《非政府信息公开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6.3pt;mso-wrap-distance-left:9.05pt;mso-wrap-distance-right:9.05pt;mso-wrap-distance-top:0pt;mso-wrap-distance-bottom:0pt;margin-top:381.4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出具《不属于政府信息范围告知书》或《非政府信息公开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补正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补正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重复申请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重复申请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775</wp:posOffset>
                </wp:positionH>
                <wp:positionV relativeFrom="paragraph">
                  <wp:posOffset>6330315</wp:posOffset>
                </wp:positionV>
                <wp:extent cx="2190750" cy="514350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申请人办理缴费等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498.45pt;mso-position-vertical-relative:text;margin-left:8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2"/>
                        <w:spacing w:before="0" w:after="0"/>
                        <w:jc w:val="center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申请人办理缴费等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675</wp:posOffset>
                </wp:positionH>
                <wp:positionV relativeFrom="paragraph">
                  <wp:posOffset>7221855</wp:posOffset>
                </wp:positionV>
                <wp:extent cx="1390650" cy="514350"/>
                <wp:effectExtent l="0" t="0" r="0" b="0"/>
                <wp:wrapNone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568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375</wp:posOffset>
                </wp:positionH>
                <wp:positionV relativeFrom="paragraph">
                  <wp:posOffset>8014335</wp:posOffset>
                </wp:positionV>
                <wp:extent cx="1619250" cy="514350"/>
                <wp:effectExtent l="0" t="0" r="0" b="0"/>
                <wp:wrapNone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631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pacing w:val="-8"/>
                                <w:sz w:val="18"/>
                              </w:rPr>
                              <w:t>涉及商业秘密、个人隐私，但规定予以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/>
                      </w:pPr>
                      <w:r>
                        <w:rPr>
                          <w:spacing w:val="-8"/>
                          <w:sz w:val="18"/>
                        </w:rPr>
                        <w:t>涉及商业秘密、个人隐私，但规定予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906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1:05:00Z</dcterms:created>
  <dc:creator>Lenovo User</dc:creator>
  <dc:description/>
  <cp:keywords/>
  <dc:language>en-US</dc:language>
  <cp:lastModifiedBy>wfgdz</cp:lastModifiedBy>
  <dcterms:modified xsi:type="dcterms:W3CDTF">2019-06-19T01:05:00Z</dcterms:modified>
  <cp:revision>2</cp:revision>
  <dc:subject/>
  <dc:title>广东省政府办公厅政府信息公开申请流程图</dc:title>
</cp:coreProperties>
</file>