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before="0" w:after="156"/>
        <w:ind w:right="-10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梅州市在建工地春节后复工前安全检查报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工程名称：                         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2"/>
        <w:gridCol w:w="3978"/>
        <w:gridCol w:w="2511"/>
        <w:gridCol w:w="1435"/>
      </w:tblGrid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内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整改情况</w:t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、项目总监和专职安全管理人员是否到岗就位履责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有作业人员是否先培训后上岗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项安全设施使用前是否检查验收并进行整改落实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用电安全情况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基坑、模板工程、脚手架等牢固情况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式起重机、施工升降机使用前是否全面检查，维护保养是否严格落实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设备、小型施工机械检查、试运行安全情况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宿舍等临时设施是否牢固可靠，消防保卫措施落实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边、洞口等安全防护措施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六个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施工扬尘污染防治措施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隐患排查整改情况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复工意见</w:t>
            </w:r>
          </w:p>
        </w:tc>
      </w:tr>
      <w:tr>
        <w:trPr>
          <w:trHeight w:val="120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  <w:tr>
        <w:trPr>
          <w:trHeight w:val="120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  <w:tr>
        <w:trPr>
          <w:trHeight w:val="12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3:00Z</dcterms:created>
  <dc:creator>User</dc:creator>
  <dc:description/>
  <cp:keywords/>
  <dc:language>en-US</dc:language>
  <cp:lastModifiedBy>MZSC</cp:lastModifiedBy>
  <dcterms:modified xsi:type="dcterms:W3CDTF">2018-01-30T03:12:00Z</dcterms:modified>
  <cp:revision>6</cp:revision>
  <dc:subject/>
  <dc:title>附件二</dc:title>
</cp:coreProperties>
</file>