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梅州市市区变更商品房屋租赁合同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right"/>
        <w:rPr/>
      </w:pPr>
      <w:r>
        <w:rPr>
          <w:rFonts w:ascii="黑体;SimHei" w:hAnsi="黑体;SimHei" w:cs="黑体;SimHei" w:eastAsia="黑体;SimHei"/>
          <w:sz w:val="24"/>
        </w:rPr>
        <w:t xml:space="preserve">梅租登       </w:t>
      </w:r>
      <w:r>
        <w:rPr/>
        <w:t xml:space="preserve">   号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"/>
        <w:gridCol w:w="2154"/>
        <w:gridCol w:w="6393"/>
      </w:tblGrid>
      <w:tr>
        <w:trPr>
          <w:trHeight w:val="552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租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租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地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租赁合同的原因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双方同意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变更本合同以下内容，    （变更哪一项请在圈方框内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租人名称，变更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租人名称，变更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赁期限，变更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赁部位，变更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金价格，变更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赁面积，变更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条款，变更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租人（签章）：              承租人（签章）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审查，上述合同变更的内容已登记备案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赁登记备案机关（签章）：          经办人：</w:t>
            </w:r>
          </w:p>
          <w:p>
            <w:pPr>
              <w:pStyle w:val="Normal"/>
              <w:spacing w:lineRule="exact" w:line="460" w:before="156" w:after="0"/>
              <w:ind w:right="479" w:firstLine="56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-178" w:righ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，出租人、承租人、市住建局房地产市场管理科各存一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106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02:00Z</dcterms:created>
  <dc:creator>Windows 用户</dc:creator>
  <dc:description/>
  <cp:keywords/>
  <dc:language>en-US</dc:language>
  <cp:lastModifiedBy>mz</cp:lastModifiedBy>
  <dcterms:modified xsi:type="dcterms:W3CDTF">2013-10-16T02:13:00Z</dcterms:modified>
  <cp:revision>12</cp:revision>
  <dc:subject/>
  <dc:title>变更房屋租赁合同申请表</dc:title>
</cp:coreProperties>
</file>