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FF00FF"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工程项目现场使用商品（预拌）混凝土质量情况检查表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7"/>
        <w:gridCol w:w="2467"/>
        <w:gridCol w:w="4775"/>
      </w:tblGrid>
      <w:tr>
        <w:trPr>
          <w:trHeight w:val="5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施工单位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项目名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混凝土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企业名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监理单位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序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检查项目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检查情况</w:t>
            </w:r>
          </w:p>
        </w:tc>
      </w:tr>
      <w:tr>
        <w:trPr>
          <w:trHeight w:val="1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是否使用无资质的预拌混凝土企业生产的混凝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预拌混凝土进场验收情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预拌混凝土试块养护室设置、试块留置和养护情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预拌混凝土浇筑、养护、拆模情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监理单位对混凝土质量控制的履职情况。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预拌混凝土交货验收、现场浇注、试件制作养护、质量控制</w:t>
            </w:r>
            <w:hyperlink r:id="rId2" w:tgtFrame="_blank">
              <w:r>
                <w:rPr>
                  <w:rStyle w:val="InternetLink"/>
                  <w:rFonts w:ascii="仿宋_GB2312" w:hAnsi="仿宋_GB2312" w:cs="宋体;SimSun"/>
                  <w:color w:val="171717"/>
                  <w:kern w:val="0"/>
                  <w:sz w:val="28"/>
                  <w:szCs w:val="28"/>
                </w:rPr>
                <w:t>资料</w:t>
              </w:r>
            </w:hyperlink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的收集整理以及实体质量的检查并做好记录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web/zhid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7:00Z</dcterms:created>
  <dc:creator>xjghost</dc:creator>
  <dc:description/>
  <cp:keywords/>
  <dc:language>en-US</dc:language>
  <cp:lastModifiedBy>sc</cp:lastModifiedBy>
  <dcterms:modified xsi:type="dcterms:W3CDTF">2019-08-05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